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8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olcha  – działka nr 155 obręb Więcbork 2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5T07:13:00Z</dcterms:modified>
  <cp:revision>481</cp:revision>
  <dc:subject/>
  <dc:title/>
</cp:coreProperties>
</file>